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 d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ezirkshauptmannschaft Bruck-Mürzzuschla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ndverkeh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Theodor Körner Straße 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00 Bruck a.d. Mu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ingangsstempel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Land- oder forstwirtschaftlicher Grundverke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</w:rPr>
        <w:t>Stmk. Grundverkehrsgesetz, LGBl. Nr. 134/1993, zuletzt i.d.F. LGBl. Nr. 67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Antr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uch für ausländische Erwer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au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120"/>
        <w:ind w:left="426" w:hanging="42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504499524"/>
      <w:bookmarkStart w:id="1" w:name="__Fieldmark__0_250449952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Genehmigung</w:t>
      </w:r>
      <w:r>
        <w:rPr>
          <w:rFonts w:cs="Arial" w:ascii="Arial" w:hAnsi="Arial"/>
          <w:sz w:val="22"/>
          <w:szCs w:val="22"/>
        </w:rPr>
        <w:t xml:space="preserve"> des Rechtsgeschäftes/Zuschlags (§§  7, 8, 9, 11; 27, 28; 34, 35, 37) 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504499524"/>
      <w:bookmarkStart w:id="3" w:name="__Fieldmark__1_250449952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Einleitung eines Verfahrens gem. § 8a </w:t>
      </w:r>
      <w:r>
        <w:rPr>
          <w:rFonts w:cs="Arial" w:ascii="Arial" w:hAnsi="Arial"/>
        </w:rPr>
        <w:t>(Erwerber keine Landwir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120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504499524"/>
      <w:bookmarkStart w:id="5" w:name="__Fieldmark__2_250449952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Bestätigung, dass eine </w:t>
      </w:r>
      <w:r>
        <w:rPr>
          <w:rFonts w:cs="Arial" w:ascii="Arial" w:hAnsi="Arial"/>
          <w:b/>
          <w:sz w:val="22"/>
          <w:szCs w:val="22"/>
        </w:rPr>
        <w:t>Genehmigung nicht erforderlich</w:t>
      </w:r>
      <w:r>
        <w:rPr>
          <w:rFonts w:cs="Arial" w:ascii="Arial" w:hAnsi="Arial"/>
          <w:sz w:val="22"/>
          <w:szCs w:val="22"/>
        </w:rPr>
        <w:t xml:space="preserve"> ist (§§ 6; 26; 34, 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59"/>
        <w:gridCol w:w="3828"/>
      </w:tblGrid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tragsteller/in: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Vor- und Zuname, akad. Grad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urtsdatum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hnadresse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atsbürgerschaft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der: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/Bezeichnung/Rechtsform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enbuchnummer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retungsbefugtes Organ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usländerbeteiligung: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ftungs- und Fondzweck kommt überwiegend zugut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3_2504499524"/>
            <w:bookmarkStart w:id="7" w:name="__Fieldmark__13_2504499524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nländer(n)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4_2504499524"/>
            <w:bookmarkStart w:id="9" w:name="__Fieldmark__14_2504499524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usländer(n)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altung erfolgt durch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5_2504499524"/>
            <w:bookmarkStart w:id="11" w:name="__Fieldmark__15_2504499524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nländer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6_2504499524"/>
            <w:bookmarkStart w:id="13" w:name="__Fieldmark__16_2504499524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usländer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zahl der Mitglieder des Vereins sind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7_2504499524"/>
            <w:bookmarkStart w:id="15" w:name="__Fieldmark__17_2504499524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nländer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8_2504499524"/>
            <w:bookmarkStart w:id="17" w:name="__Fieldmark__18_2504499524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usländer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schließliche od. überwiegende Beteiligung bei Gesellschaften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9_2504499524"/>
            <w:bookmarkStart w:id="19" w:name="__Fieldmark__19_2504499524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nländer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0_2504499524"/>
            <w:bookmarkStart w:id="21" w:name="__Fieldmark__20_2504499524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uslände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5387"/>
      </w:tblGrid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treten durch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/Bezeichnung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/Faxnummer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lmacht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5_2504499524"/>
            <w:bookmarkStart w:id="23" w:name="__Fieldmark__25_2504499524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wurde erteil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6_2504499524"/>
            <w:bookmarkStart w:id="25" w:name="__Fieldmark__26_2504499524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keine Vollmacht erforderlich, da gesetzlicher Vertreter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äußerer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erkäufer/in, Übergeber/in, Geschenkgeber/in, Verpächter/in usw.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Vor- und Zuname, akad. Grad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urtsdatum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hnadress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der: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/Bezeichnung/Rechtsform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enbuchnumme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retungsbefugtes Orga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smaß der land- u. forstwirtschaftlichen Flächen, die im Eigentum der Veräußerer stehe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plan angeschloss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i Antrag nach § 1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35_2504499524"/>
            <w:bookmarkStart w:id="27" w:name="__Fieldmark__35_2504499524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ja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36_2504499524"/>
            <w:bookmarkStart w:id="29" w:name="__Fieldmark__36_2504499524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ein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835"/>
        <w:gridCol w:w="2552"/>
      </w:tblGrid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rwerber/in: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Vor- und Zuname, akad. Grad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urtsdatum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hnadresse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atsbürgerschaft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eht eine Verwandtschaft zur Veräußerin/zum Veräußere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41_2504499524"/>
            <w:bookmarkStart w:id="31" w:name="__Fieldmark__41_2504499524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42_2504499524"/>
            <w:bookmarkStart w:id="33" w:name="__Fieldmark__42_2504499524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n ja, welch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eht eine Lebensgemeinschaft mit dem Verkäuf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indestens 3 Jahre hindurch in einer in wirtschaftlicher Hinsich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eich einer Ehe eingerichteten Haushaltsgemeinschaf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n ja – Meldezettel bzw. Meldebestätigung liegen b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44_2504499524"/>
            <w:bookmarkStart w:id="35" w:name="__Fieldmark__44_2504499524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45_2504499524"/>
            <w:bookmarkStart w:id="37" w:name="__Fieldmark__45_2504499524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eht eine eingetragene Partnerschaft mit der Veräußerin/de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äußerer: </w:t>
            </w:r>
            <w:r>
              <w:rPr>
                <w:rFonts w:cs="Arial" w:ascii="Arial" w:hAnsi="Arial"/>
                <w:sz w:val="18"/>
                <w:szCs w:val="18"/>
              </w:rPr>
              <w:t>(Nachwei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46_2504499524"/>
            <w:bookmarkStart w:id="39" w:name="__Fieldmark__46_2504499524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47_2504499524"/>
            <w:bookmarkStart w:id="41" w:name="__Fieldmark__47_2504499524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der: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/Bezeichnung/Rechtsform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Firmenbuchnummer/Betriebsnummer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retungsbefugtes Organ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rmittlung, ob Erwerber/in Landwirt/in gemäß § 8a Abs.4 u.5 des Stmk. GVG i.d.g.F. ist: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iegt Landwirteeigenschaft bereits vo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53_2504499524"/>
            <w:bookmarkStart w:id="43" w:name="__Fieldmark__53_2504499524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54_2504499524"/>
            <w:bookmarkStart w:id="45" w:name="__Fieldmark__54_2504499524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enn ja, </w:t>
            </w:r>
            <w:r>
              <w:rPr>
                <w:rFonts w:cs="Arial" w:ascii="Arial" w:hAnsi="Arial"/>
                <w:b/>
                <w:sz w:val="22"/>
              </w:rPr>
              <w:t>AMA-Mehrfachantrag mit Eingangsstempel 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irkskammer liegt dem Antrag be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gilt jedenfalls als Nachweis über die Eigenschaft als Landwirt/in – weitere Daten nicht erforderli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55_2504499524"/>
            <w:bookmarkStart w:id="47" w:name="__Fieldmark__55_2504499524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56_2504499524"/>
            <w:bookmarkStart w:id="49" w:name="__Fieldmark__56_2504499524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rd Landwirteeigenschaft durch Erwerb erlang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57_2504499524"/>
            <w:bookmarkStart w:id="51" w:name="__Fieldmark__57_2504499524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58_2504499524"/>
            <w:bookmarkStart w:id="53" w:name="__Fieldmark__58_2504499524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- und forstwirtschaftliche Schul- bzw. Berufsausbildung 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terreich bzw. gleichwertige Ausbildung im Ausland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59_2504499524"/>
            <w:bookmarkStart w:id="55" w:name="__Fieldmark__59_2504499524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60_2504499524"/>
            <w:bookmarkStart w:id="57" w:name="__Fieldmark__60_2504499524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nn ja, welche: </w:t>
            </w:r>
            <w:r>
              <w:rPr>
                <w:rFonts w:cs="Arial" w:ascii="Arial" w:hAnsi="Arial"/>
                <w:sz w:val="18"/>
                <w:szCs w:val="18"/>
              </w:rPr>
              <w:t>(Nachweis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eijährige praktische Tätigkeit in der Land- und Forstwirtschaf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62_2504499524"/>
            <w:bookmarkStart w:id="59" w:name="__Fieldmark__62_2504499524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63_2504499524"/>
            <w:bookmarkStart w:id="61" w:name="__Fieldmark__63_2504499524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nn ja, wann und wo: </w:t>
            </w:r>
            <w:r>
              <w:rPr>
                <w:rFonts w:cs="Arial" w:ascii="Arial" w:hAnsi="Arial"/>
                <w:sz w:val="18"/>
                <w:szCs w:val="18"/>
              </w:rPr>
              <w:t>(Nachweis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iebspla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65_2504499524"/>
            <w:bookmarkStart w:id="63" w:name="__Fieldmark__65_2504499524"/>
            <w:bookmarkEnd w:id="6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ja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" w:name="__Fieldmark__66_2504499524"/>
            <w:bookmarkStart w:id="65" w:name="__Fieldmark__66_2504499524"/>
            <w:bookmarkEnd w:id="6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ein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rwerber/in hat keine land- u. forstwirtschaftliche Ausbildung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ukünftiger Bewirtschafter/in: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Vor- und Zuname, akad. Grad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Wohnadresse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ragsverhältnis zur Käuferin/zum Käufe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wirtschafter eines land-u.forstwirtschaftlichen Betriebes</w:t>
            </w:r>
            <w:r>
              <w:rPr>
                <w:rFonts w:cs="Arial" w:ascii="Arial" w:hAnsi="Arial"/>
                <w:sz w:val="18"/>
                <w:szCs w:val="18"/>
              </w:rPr>
              <w:t>:(Nachwei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70_2504499524"/>
            <w:bookmarkStart w:id="67" w:name="__Fieldmark__70_2504499524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71_2504499524"/>
            <w:bookmarkStart w:id="69" w:name="__Fieldmark__71_2504499524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and- und forstwirtschaftliche Schul- bzw. Berufsausbildung 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terreich bzw. gleichwertige Ausbildung im Ausland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72_2504499524"/>
            <w:bookmarkStart w:id="71" w:name="__Fieldmark__72_2504499524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73_2504499524"/>
            <w:bookmarkStart w:id="73" w:name="__Fieldmark__73_2504499524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nn ja, welche: </w:t>
            </w:r>
            <w:r>
              <w:rPr>
                <w:rFonts w:cs="Arial" w:ascii="Arial" w:hAnsi="Arial"/>
                <w:sz w:val="18"/>
                <w:szCs w:val="18"/>
              </w:rPr>
              <w:t>(Nachweis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7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eijährige praktische Tätigkeit in der Land- und Forstwirtschaf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75_2504499524"/>
            <w:bookmarkStart w:id="75" w:name="__Fieldmark__75_2504499524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76_2504499524"/>
            <w:bookmarkStart w:id="77" w:name="__Fieldmark__76_2504499524"/>
            <w:bookmarkEnd w:id="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nn ja, wann und wo: </w:t>
            </w:r>
            <w:r>
              <w:rPr>
                <w:rFonts w:cs="Arial" w:ascii="Arial" w:hAnsi="Arial"/>
                <w:sz w:val="18"/>
                <w:szCs w:val="18"/>
              </w:rPr>
              <w:t>(Nachweis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51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gentums- und Bewirtschaftungsverhältnisse der Erwerberin/des Erwerbers: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gene land- und forstwirtschaftliche Liegenschaf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vor Abschluss des gegenständlichen Rechtsgeschäf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 ha </w:t>
              <w:tab/>
            </w:r>
            <w:r>
              <w:fldChar w:fldCharType="begin">
                <w:ffData>
                  <w:name w:val="Text34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on verpachtete Liegenschaft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 Abschluss des gegenständlichen Rechtsgeschäf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 ha </w:t>
              <w:tab/>
            </w:r>
            <w:r>
              <w:fldChar w:fldCharType="begin">
                <w:ffData>
                  <w:name w:val="Text34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on zugepachtete Liegenschaft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 Abschluss des gegenständlichen Rechtsgeschäf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 ha </w:t>
              <w:tab/>
            </w:r>
            <w:r>
              <w:fldChar w:fldCharType="begin">
                <w:ffData>
                  <w:name w:val="Text34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10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htsgeschäft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 des Rechtsgeschäfte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81_2504499524"/>
            <w:bookmarkStart w:id="79" w:name="__Fieldmark__81_2504499524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Kaufvertra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82_2504499524"/>
            <w:bookmarkStart w:id="81" w:name="__Fieldmark__82_2504499524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Übergabsvertra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83_2504499524"/>
            <w:bookmarkStart w:id="83" w:name="__Fieldmark__83_2504499524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chenkungsvertra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84_2504499524"/>
            <w:bookmarkStart w:id="85" w:name="__Fieldmark__84_2504499524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Tauschvertra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85_2504499524"/>
            <w:bookmarkStart w:id="87" w:name="__Fieldmark__85_2504499524"/>
            <w:bookmarkEnd w:id="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achtvertra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86_2504499524"/>
            <w:bookmarkStart w:id="89" w:name="__Fieldmark__86_2504499524"/>
            <w:bookmarkEnd w:id="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Einräumung des Fruchtgenussrech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87_2504499524"/>
            <w:bookmarkStart w:id="91" w:name="__Fieldmark__87_2504499524"/>
            <w:bookmarkEnd w:id="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Einräumung des Nutzungsrech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88_2504499524"/>
            <w:bookmarkStart w:id="93" w:name="__Fieldmark__88_2504499524"/>
            <w:bookmarkEnd w:id="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Einantwortungsurkun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89_2504499524"/>
            <w:bookmarkStart w:id="95" w:name="__Fieldmark__89_2504499524"/>
            <w:bookmarkEnd w:id="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cheidungsvergleich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90_2504499524"/>
            <w:bookmarkStart w:id="97" w:name="__Fieldmark__90_2504499524"/>
            <w:bookmarkEnd w:id="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Gerichtsbeschluss über die Zuschlagserteil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91_2504499524"/>
            <w:bookmarkStart w:id="99" w:name="__Fieldmark__91_2504499524"/>
            <w:bookmarkEnd w:id="9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onstiges Rechtsgeschäf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des Rechtsgeschäfte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Z der Vertragsurkunde/Gerichtszah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10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tragsobjekt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meinde in der das Vertragsobjek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m größeren Teil lieg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behaltsgemein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 Beschränkungszo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95_2504499524"/>
            <w:bookmarkStart w:id="101" w:name="__Fieldmark__95_2504499524"/>
            <w:bookmarkEnd w:id="1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 </w:t>
            </w:r>
            <w:r>
              <w:rPr>
                <w:rFonts w:cs="Arial" w:ascii="Arial" w:hAnsi="Arial"/>
                <w:sz w:val="12"/>
                <w:szCs w:val="12"/>
              </w:rPr>
              <w:t>(Altenberg an der Rax, Spital am Semmering)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96_2504499524"/>
            <w:bookmarkStart w:id="103" w:name="__Fieldmark__96_2504499524"/>
            <w:bookmarkEnd w:id="10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(Anteil) Einlagezahl u.Katastralgemeind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stücksnummer(n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Gesamtausmaß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enn möglich Vorlage des Grundbuchauszuges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10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dmung im rechtskräftig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ächenwidmungspla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100_2504499524"/>
            <w:bookmarkStart w:id="105" w:name="__Fieldmark__100_2504499524"/>
            <w:bookmarkEnd w:id="1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reiland/Freilandsondernutz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101_2504499524"/>
            <w:bookmarkStart w:id="107" w:name="__Fieldmark__101_2504499524"/>
            <w:bookmarkEnd w:id="10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orfgebiet/Aufschließungsgebiet im Bauland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102_2504499524"/>
            <w:bookmarkStart w:id="109" w:name="__Fieldmark__102_2504499524"/>
            <w:bookmarkEnd w:id="1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ollwertiges Bauland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left="357" w:hanging="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llgemeines Wohngebiet, Kern-, Büro- und Geschäftsgebiet, Gewerbegebiet, Industrie- und Gewerbegebiet I, Ferienwohngebie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0" w:name="__Fieldmark__103_2504499524"/>
            <w:bookmarkStart w:id="111" w:name="__Fieldmark__103_2504499524"/>
            <w:bookmarkEnd w:id="1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Verkehrsfläch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2" w:name="__Fieldmark__104_2504499524"/>
            <w:bookmarkStart w:id="113" w:name="__Fieldmark__104_2504499524"/>
            <w:bookmarkEnd w:id="1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onstige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Bestätigung von der Gemeinde über die Ausweisung liegt bei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552"/>
        <w:gridCol w:w="255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Bisherige Nutzung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4" w:name="__Fieldmark__105_2504499524"/>
            <w:bookmarkStart w:id="115" w:name="__Fieldmark__105_2504499524"/>
            <w:bookmarkEnd w:id="1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landwirtschaftl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6" w:name="__Fieldmark__106_2504499524"/>
            <w:bookmarkStart w:id="117" w:name="__Fieldmark__106_2504499524"/>
            <w:bookmarkEnd w:id="1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orstwirtschaftlich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8" w:name="__Fieldmark__107_2504499524"/>
            <w:bookmarkStart w:id="119" w:name="__Fieldmark__107_2504499524"/>
            <w:bookmarkEnd w:id="1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land- und forstwirtschaftl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0" w:name="__Fieldmark__108_2504499524"/>
            <w:bookmarkStart w:id="121" w:name="__Fieldmark__108_2504499524"/>
            <w:bookmarkEnd w:id="1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Wohnha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2" w:name="__Fieldmark__109_2504499524"/>
            <w:bookmarkStart w:id="123" w:name="__Fieldmark__109_2504499524"/>
            <w:bookmarkEnd w:id="1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Wohn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4" w:name="__Fieldmark__110_2504499524"/>
            <w:bookmarkStart w:id="125" w:name="__Fieldmark__110_2504499524"/>
            <w:bookmarkEnd w:id="1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augrundstück unbeba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6" w:name="__Fieldmark__111_2504499524"/>
            <w:bookmarkStart w:id="127" w:name="__Fieldmark__111_2504499524"/>
            <w:bookmarkEnd w:id="1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bebautes Grundstück im Freil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nicht land- und forstwirtschaftlich genutz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8" w:name="__Fieldmark__112_2504499524"/>
            <w:bookmarkStart w:id="129" w:name="__Fieldmark__112_2504499524"/>
            <w:bookmarkEnd w:id="1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Gart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0" w:name="__Fieldmark__113_2504499524"/>
            <w:bookmarkStart w:id="131" w:name="__Fieldmark__113_2504499524"/>
            <w:bookmarkEnd w:id="1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onstige: </w:t>
            </w:r>
            <w:r>
              <w:fldChar w:fldCharType="begin">
                <w:ffData>
                  <w:name w:val="Text34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rzeitige Bewirtschaftung durch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äußerer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2" w:name="__Fieldmark__115_2504499524"/>
            <w:bookmarkStart w:id="133" w:name="__Fieldmark__115_2504499524"/>
            <w:bookmarkEnd w:id="1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4" w:name="__Fieldmark__116_2504499524"/>
            <w:bookmarkStart w:id="135" w:name="__Fieldmark__116_2504499524"/>
            <w:bookmarkEnd w:id="1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n ja, Landwirt/in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6" w:name="__Fieldmark__117_2504499524"/>
            <w:bookmarkStart w:id="137" w:name="__Fieldmark__117_2504499524"/>
            <w:bookmarkEnd w:id="1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8" w:name="__Fieldmark__118_2504499524"/>
            <w:bookmarkStart w:id="139" w:name="__Fieldmark__118_2504499524"/>
            <w:bookmarkEnd w:id="1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n nein, Bewirtschaftung durch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wirtschafter eines land- und forstwirtschaftlichen Betriebe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0" w:name="__Fieldmark__121_2504499524"/>
            <w:bookmarkStart w:id="141" w:name="__Fieldmark__121_2504499524"/>
            <w:bookmarkEnd w:id="1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2" w:name="__Fieldmark__122_2504499524"/>
            <w:bookmarkStart w:id="143" w:name="__Fieldmark__122_2504499524"/>
            <w:bookmarkEnd w:id="1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ünftige Nutzung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4" w:name="__Fieldmark__123_2504499524"/>
            <w:bookmarkStart w:id="145" w:name="__Fieldmark__123_2504499524"/>
            <w:bookmarkEnd w:id="1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wie bish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6" w:name="__Fieldmark__124_2504499524"/>
            <w:bookmarkStart w:id="147" w:name="__Fieldmark__124_2504499524"/>
            <w:bookmarkEnd w:id="1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onstige:  </w:t>
            </w:r>
            <w:r>
              <w:fldChar w:fldCharType="begin">
                <w:ffData>
                  <w:name w:val="Text34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10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genleistung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ufpreis/Gegenleistung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34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ährlicher Pachtzin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34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Einheitswert (einfach und anteilig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34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istbot/Überbo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34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htserwerber/in ist Ausländer/in (Nicht EU-Bürger/in)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führliche Darstellung des kulturellen, sozialen oder volkswirtschaftlichen Interesses für den Rechtserwerb, sowie die familiären Verhältniss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Nachweis über Staatsbürgerschaft und Nachweise über bisherige berufliche Tätigkeiten in Österreich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34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ilagen: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Jedem Antrag ist die Vertragsurkunde im Original</w:t>
            </w:r>
            <w:r>
              <w:rPr>
                <w:rFonts w:cs="Arial" w:ascii="Arial" w:hAnsi="Arial"/>
                <w:u w:val="single"/>
              </w:rPr>
              <w:t xml:space="preserve"> (und Kopie) oder einer beglaubigte Abschrift </w:t>
            </w:r>
            <w:r>
              <w:rPr>
                <w:rFonts w:cs="Arial" w:ascii="Arial" w:hAnsi="Arial"/>
                <w:b/>
                <w:u w:val="single"/>
              </w:rPr>
              <w:t>anzuschließe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i gerichtlicher Versteigerung ist der Gerichtbeschluss über die Zuschlagserteilung dem Antrag hinzuzufügen.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8" w:name="__Fieldmark__131_2504499524"/>
            <w:bookmarkStart w:id="149" w:name="__Fieldmark__131_2504499524"/>
            <w:bookmarkEnd w:id="1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Vertragsurkun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0" w:name="__Fieldmark__132_2504499524"/>
            <w:bookmarkStart w:id="151" w:name="__Fieldmark__132_2504499524"/>
            <w:bookmarkEnd w:id="1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Gerichtsbeschlus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2" w:name="__Fieldmark__133_2504499524"/>
            <w:bookmarkStart w:id="153" w:name="__Fieldmark__133_2504499524"/>
            <w:bookmarkEnd w:id="1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Flächenwidmungsplan-Bestätigung der Gemein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4" w:name="__Fieldmark__134_2504499524"/>
            <w:bookmarkStart w:id="155" w:name="__Fieldmark__134_2504499524"/>
            <w:bookmarkEnd w:id="1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ch/wir bestätige(n) mit der Unterschrift die Richtigkeit der Angaben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6" w:name="__Fieldmark__136_2504499524"/>
      <w:bookmarkStart w:id="157" w:name="__Fieldmark__136_2504499524"/>
      <w:bookmarkEnd w:id="1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u w:val="single"/>
        </w:rPr>
        <w:t>Nach Eintritt der Rechtskraft des Bescheides möge diese bestätigt werden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34 Copy 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  <w:tab/>
        <w:t>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6663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Ort, Datum</w:t>
        <w:tab/>
        <w:t xml:space="preserve">         Unterschrift der Antragsteller / Rechtsvertreter(in)</w:t>
      </w:r>
    </w:p>
    <w:sectPr>
      <w:footerReference w:type="default" r:id="rId2"/>
      <w:type w:val="continuous"/>
      <w:pgSz w:w="11906" w:h="16838"/>
      <w:pgMar w:left="1418" w:right="1418" w:gutter="0" w:header="0" w:top="567" w:footer="21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Seite </w:t>
    </w:r>
    <w:r>
      <w:rPr>
        <w:rFonts w:cs="Arial" w:ascii="Arial" w:hAnsi="Arial"/>
        <w:b/>
        <w:sz w:val="22"/>
        <w:szCs w:val="24"/>
      </w:rPr>
      <w:fldChar w:fldCharType="begin"/>
    </w:r>
    <w:r>
      <w:rPr>
        <w:sz w:val="22"/>
        <w:b/>
        <w:szCs w:val="24"/>
        <w:rFonts w:cs="Arial" w:ascii="Arial" w:hAnsi="Arial"/>
      </w:rPr>
      <w:instrText xml:space="preserve"> PAGE </w:instrText>
    </w:r>
    <w:r>
      <w:rPr>
        <w:sz w:val="22"/>
        <w:b/>
        <w:szCs w:val="24"/>
        <w:rFonts w:cs="Arial" w:ascii="Arial" w:hAnsi="Arial"/>
      </w:rPr>
      <w:fldChar w:fldCharType="separate"/>
    </w:r>
    <w:r>
      <w:rPr>
        <w:sz w:val="22"/>
        <w:b/>
        <w:szCs w:val="24"/>
        <w:rFonts w:cs="Arial" w:ascii="Arial" w:hAnsi="Arial"/>
      </w:rPr>
      <w:t>4</w:t>
    </w:r>
    <w:r>
      <w:rPr>
        <w:sz w:val="22"/>
        <w:b/>
        <w:szCs w:val="24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von </w:t>
    </w:r>
    <w:r>
      <w:rPr>
        <w:rFonts w:cs="Arial" w:ascii="Arial" w:hAnsi="Arial"/>
        <w:b/>
        <w:sz w:val="22"/>
        <w:szCs w:val="24"/>
      </w:rPr>
      <w:fldChar w:fldCharType="begin"/>
    </w:r>
    <w:r>
      <w:rPr>
        <w:sz w:val="22"/>
        <w:b/>
        <w:szCs w:val="24"/>
        <w:rFonts w:cs="Arial" w:ascii="Arial" w:hAnsi="Arial"/>
      </w:rPr>
      <w:instrText xml:space="preserve"> NUMPAGES \* ARABIC </w:instrText>
    </w:r>
    <w:r>
      <w:rPr>
        <w:sz w:val="22"/>
        <w:b/>
        <w:szCs w:val="24"/>
        <w:rFonts w:cs="Arial" w:ascii="Arial" w:hAnsi="Arial"/>
      </w:rPr>
      <w:fldChar w:fldCharType="separate"/>
    </w:r>
    <w:r>
      <w:rPr>
        <w:sz w:val="22"/>
        <w:b/>
        <w:szCs w:val="24"/>
        <w:rFonts w:cs="Arial" w:ascii="Arial" w:hAnsi="Arial"/>
      </w:rPr>
      <w:t>4</w:t>
    </w:r>
    <w:r>
      <w:rPr>
        <w:sz w:val="22"/>
        <w:b/>
        <w:szCs w:val="24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undverk-Ansuch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48:00Z</dcterms:created>
  <dc:creator>PC98_003</dc:creator>
  <dc:description/>
  <cp:keywords/>
  <dc:language>en-US</dc:language>
  <cp:lastModifiedBy>FC05961</cp:lastModifiedBy>
  <cp:lastPrinted>2013-02-26T14:07:00Z</cp:lastPrinted>
  <dcterms:modified xsi:type="dcterms:W3CDTF">2015-01-23T07:57:00Z</dcterms:modified>
  <cp:revision>193</cp:revision>
  <dc:subject/>
  <dc:title>An die </dc:title>
</cp:coreProperties>
</file>