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Bezirkshauptmannschaft Bruck-Mürzzuschla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ßenstelle Mürzzuschla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Ä r z t e l i s t 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ch dem Führerscheingeset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(Stand August 20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12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Gerhard Antensteiner</w:t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50  Kindber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uptstraße 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65/310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Herbert Becvar </w:t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92  Neuberg a. d. Mür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nkfeldstrasse 19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57/870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Günther Hirschberger</w:t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61  Wartberg i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fstraße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58/371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Hutter Heinz</w:t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70 Krieglach,                  Karl-Morre Gasse 7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3855/2072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Markus Matlschwai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62 Mitterdorf i.M., Rosenweg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858/262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Johann Pölzl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70  Krieglach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plstraße 3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855/355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r. Hugo Primessnig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43  Allerheiligen i.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en 1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64/382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r. Angelika Mühlbacher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43 Allerheiligen i.M.</w:t>
              <w:br/>
              <w:t>Wieden 57 a</w:t>
              <w:b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l"/>
                <w:bCs/>
                <w:color w:val="212121"/>
                <w:sz w:val="28"/>
                <w:szCs w:val="28"/>
              </w:rPr>
              <w:t>03864 / 208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Wolfgang Höd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80 Mürzzuschla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r. Hans Ertl Gasse 6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52/4488 0664/102932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l">
    <w:name w:val="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3:00Z</dcterms:created>
  <dc:creator>PC04760_Steiner</dc:creator>
  <dc:description/>
  <cp:keywords/>
  <dc:language>en-US</dc:language>
  <cp:lastModifiedBy>Fuchsja1</cp:lastModifiedBy>
  <cp:lastPrinted>2013-03-19T11:51:00Z</cp:lastPrinted>
  <dcterms:modified xsi:type="dcterms:W3CDTF">2013-08-01T12:12:00Z</dcterms:modified>
  <cp:revision>11</cp:revision>
  <dc:subject/>
  <dc:title>Ärzteliste nach dem FSG</dc:title>
</cp:coreProperties>
</file>