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ntr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m grundverkehrsbehördliche Genehmig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 d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irkshauptmannschaft Bruck-Mürzzuschla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ndverkeh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Theodor Körner Straße 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00 Bruck a.d. Mu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ingangsstempel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äußerer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erkäufer/in, Übergeber/in, Geschenkgeber/in usw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- und Zuna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datu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hnadress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wandtschaft zum Erwerbe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Gesamtgrundbesitz des Veräußerers </w:t>
            </w:r>
            <w:r>
              <w:rPr>
                <w:rFonts w:cs="Arial" w:ascii="Arial" w:hAnsi="Arial"/>
                <w:sz w:val="22"/>
                <w:u w:val="single"/>
              </w:rPr>
              <w:t>vor</w:t>
            </w:r>
            <w:r>
              <w:rPr>
                <w:rFonts w:cs="Arial" w:ascii="Arial" w:hAnsi="Arial"/>
                <w:sz w:val="22"/>
              </w:rPr>
              <w:t xml:space="preserve"> Abschluss des Rechtsgeschäfte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h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rwerber/in / Antragsteller/in: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- und Zuna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datu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ohnadress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aatsbürgerschaf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lefonnumme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7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chtsgeschäf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bookmarkStart w:id="0" w:name="__Fieldmark__10_3435821745"/>
            <w:bookmarkStart w:id="1" w:name="__Fieldmark__10_3435821745"/>
            <w:bookmarkEnd w:id="1"/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  <w:t>Kaufvertr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bookmarkStart w:id="2" w:name="__Fieldmark__11_3435821745"/>
            <w:bookmarkStart w:id="3" w:name="__Fieldmark__11_3435821745"/>
            <w:bookmarkEnd w:id="3"/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  <w:t>Pachtvertra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bookmarkStart w:id="4" w:name="__Fieldmark__12_3435821745"/>
            <w:bookmarkStart w:id="5" w:name="__Fieldmark__12_3435821745"/>
            <w:bookmarkEnd w:id="5"/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  <w:t>Schenkungsvertr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bookmarkStart w:id="6" w:name="__Fieldmark__13_3435821745"/>
            <w:bookmarkStart w:id="7" w:name="__Fieldmark__13_3435821745"/>
            <w:bookmarkEnd w:id="7"/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  <w:t>Übergabsvertrag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bookmarkStart w:id="8" w:name="__Fieldmark__14_3435821745"/>
            <w:bookmarkStart w:id="9" w:name="__Fieldmark__14_3435821745"/>
            <w:bookmarkEnd w:id="9"/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v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Z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839"/>
        <w:gridCol w:w="1705"/>
        <w:gridCol w:w="1345"/>
        <w:gridCol w:w="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ertragsobjek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atastralgemeind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inlagezah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Grundstücksnum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Gesamtausma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aufpreis /Gegenleistung/Einheitswert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Gemeinde in der das Vertragsobjekt zum größeren Teil lieg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Widmung im rechtskräftigen Flächenwidmungsplan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Beilagen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u w:val="single"/>
              </w:rPr>
              <w:t>Jedem Antrag ist die Vertragsurkunde im Origina</w:t>
            </w:r>
            <w:r>
              <w:rPr>
                <w:rFonts w:cs="Arial" w:ascii="Arial" w:hAnsi="Arial"/>
                <w:i/>
                <w:iCs/>
                <w:sz w:val="22"/>
                <w:u w:val="single"/>
              </w:rPr>
              <w:t xml:space="preserve">l (und Kopie) oder eine beglaubigte Abschrift </w:t>
            </w:r>
            <w:r>
              <w:rPr>
                <w:rFonts w:cs="Arial" w:ascii="Arial" w:hAnsi="Arial"/>
                <w:b/>
                <w:i/>
                <w:iCs/>
                <w:sz w:val="22"/>
                <w:u w:val="single"/>
              </w:rPr>
              <w:t>anzuschließen</w:t>
            </w:r>
            <w:r>
              <w:rPr>
                <w:rFonts w:cs="Arial" w:ascii="Arial" w:hAnsi="Arial"/>
                <w:i/>
                <w:iCs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bookmarkStart w:id="10" w:name="__Fieldmark__25_3435821745"/>
            <w:bookmarkStart w:id="11" w:name="__Fieldmark__25_3435821745"/>
            <w:bookmarkEnd w:id="11"/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 Vertragsurkun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bookmarkStart w:id="12" w:name="__Fieldmark__26_3435821745"/>
            <w:bookmarkStart w:id="13" w:name="__Fieldmark__26_3435821745"/>
            <w:bookmarkEnd w:id="13"/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 Flächenwidmungsplan-Bestätigung der Gemeinde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7_3435821745"/>
            <w:bookmarkStart w:id="15" w:name="__Fieldmark__27_3435821745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Antragsteller beantragen die Ausstellung einer Negativbestätigung gemäß den Bestimmungen des Stmk. Grundverkehrsgesetzes 1994, LGBl. Nr. 134/1993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ch/wir bestätige(n) mit der Unterschrift die Richtigkeit der Angabe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28_3435821745"/>
      <w:bookmarkStart w:id="17" w:name="__Fieldmark__28_343582174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Nach Eintritt der Rechtskraft des Bescheides möge diese bestätigt werden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638"/>
        <w:gridCol w:w="1701"/>
        <w:gridCol w:w="425"/>
        <w:gridCol w:w="4605"/>
      </w:tblGrid>
      <w:tr>
        <w:trPr/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a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eschriftung"/>
        <w:rPr/>
      </w:pPr>
      <w:r>
        <w:rPr/>
        <w:t>Ort                                                  Datum                                     Unterschrift der Antragsteller / Rechtsvertreter(in)</w: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undverk-Ansuch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49:00Z</dcterms:created>
  <dc:creator>PC98_003</dc:creator>
  <dc:description/>
  <cp:keywords/>
  <dc:language>en-US</dc:language>
  <cp:lastModifiedBy>FC05961</cp:lastModifiedBy>
  <cp:lastPrinted>2004-11-03T10:07:00Z</cp:lastPrinted>
  <dcterms:modified xsi:type="dcterms:W3CDTF">2015-01-23T08:03:00Z</dcterms:modified>
  <cp:revision>11</cp:revision>
  <dc:subject/>
  <dc:title>An die </dc:title>
</cp:coreProperties>
</file>