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5875</wp:posOffset>
                </wp:positionH>
                <wp:positionV relativeFrom="page">
                  <wp:posOffset>4476115</wp:posOffset>
                </wp:positionV>
                <wp:extent cx="9481185" cy="52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132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0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25pt;margin-top:352.4pt;width:746.5pt;height:41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A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irkshauptmannschaft Bruck-Mürzzusch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Theodor-Körner-Straße 34</w:t>
        <w:tab/>
        <w:tab/>
        <w:tab/>
        <w:t xml:space="preserve">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00 Bruck a.d. M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irchenaustrittserklärung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4"/>
        </w:rPr>
        <w:t xml:space="preserve">Vorname, Familienname:  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b/>
          <w:bCs/>
          <w:sz w:val="24"/>
          <w:lang w:val="de-AT"/>
        </w:rPr>
        <w:t>Geburtsname:</w:t>
      </w:r>
      <w:r>
        <w:rPr>
          <w:rFonts w:cs="Arial" w:ascii="Arial" w:hAnsi="Arial"/>
          <w:sz w:val="28"/>
          <w:lang w:val="de-AT"/>
        </w:rPr>
        <w:t xml:space="preserve"> </w:t>
      </w:r>
      <w:r>
        <w:rPr>
          <w:rFonts w:cs="Arial" w:ascii="Arial" w:hAnsi="Arial"/>
          <w:sz w:val="28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4"/>
        </w:rPr>
        <w:t>geb. am</w:t>
      </w:r>
      <w:r>
        <w:rPr>
          <w:rFonts w:cs="Arial" w:ascii="Arial" w:hAnsi="Arial"/>
          <w:sz w:val="28"/>
        </w:rPr>
        <w:t xml:space="preserve"> …………………………..   </w:t>
      </w:r>
      <w:r>
        <w:rPr>
          <w:rFonts w:cs="Arial" w:ascii="Arial" w:hAnsi="Arial"/>
          <w:b/>
          <w:bCs/>
          <w:sz w:val="24"/>
        </w:rPr>
        <w:t>in</w:t>
      </w:r>
      <w:r>
        <w:rPr>
          <w:rFonts w:cs="Arial" w:ascii="Arial" w:hAnsi="Arial"/>
          <w:sz w:val="28"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wohnhaft in:</w:t>
      </w:r>
      <w:r>
        <w:rPr>
          <w:rFonts w:cs="Arial" w:ascii="Arial" w:hAnsi="Arial"/>
          <w:sz w:val="28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ilage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Lichtbildausweis (in Kopie)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Meldezettel (in Kopie)</w:t>
        <w:tab/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Taufschein (in Kopie)</w:t>
        <w:tab/>
        <w:tab/>
        <w:tab/>
      </w:r>
      <w:r>
        <w:rPr>
          <w:rFonts w:eastAsia="Wingdings" w:cs="Wingdings" w:ascii="Wingdings" w:hAnsi="Wingdings"/>
          <w:u w:val="none"/>
        </w:rPr>
        <w:t>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Nachweis über die Zugehörigkeit zu einer gesetzlich anerkannten Kirche oder Religionsgesellschaft bzw. staatlich eingetragenen religiösen Bekenntnisgemeinschaf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fschein: Pfarre ………………………………………..  Band ……….. Seite ……… RZ 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 xml:space="preserve">Nach meiner eigenen Überzeugung und freien Wahl erkläre ich meinen Austritt aus der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öm.kath. Kirche / evangel. Kirch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Unzutreffendes bitte streichen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ch verzichte auf die Ausstellung einer Bescheinigung über den Austri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ch ersuche um Ausstellung einer Bescheinigung über den Austritt und nehme zur Kenntnis, dass diese einer Vergebührung von EUR 30,70 unterlieg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rPr/>
      </w:pPr>
      <w:r>
        <w:rPr>
          <w:rFonts w:cs="Arial" w:ascii="Arial" w:hAnsi="Arial"/>
          <w:sz w:val="24"/>
          <w:szCs w:val="24"/>
        </w:rPr>
        <w:tab/>
        <w:t>( Datum )</w:t>
        <w:tab/>
        <w:t>( Unterschrift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3:00Z</dcterms:created>
  <dc:creator>neuholdh</dc:creator>
  <dc:description/>
  <cp:keywords/>
  <dc:language>en-US</dc:language>
  <cp:lastModifiedBy>Hermann Lisa</cp:lastModifiedBy>
  <cp:lastPrinted>2017-01-10T07:54:00Z</cp:lastPrinted>
  <dcterms:modified xsi:type="dcterms:W3CDTF">2018-01-02T13:23:00Z</dcterms:modified>
  <cp:revision>2</cp:revision>
  <dc:subject/>
  <dc:title>An</dc:title>
</cp:coreProperties>
</file>